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LIGUE REGIONALE DE FOOTBALL CONSTANTINE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LASSEMENT A LA 13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Journée </w:t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IVISION NATIONALE – INTER –REGIONS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GROUPE A</w:t>
      </w:r>
    </w:p>
    <w:p>
      <w:pPr>
        <w:pStyle w:val="Normal"/>
        <w:ind w:left="7788" w:hanging="0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 14</w:t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W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D.E.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M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V.MOU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A.BOUA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D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CHAOU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O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 T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.C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GRA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O.ZOU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 15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M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D.E.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O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GRA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W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CHAOU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D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.C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T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V.MOU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.A.BOUA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O.ZOU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LIGUE REGIONALE DE FOOTBALL CONSTANTINE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LASSEMENT A LA 13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Journée 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IVISION NATIONALE – INTER –REGIONS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GROUPE B</w:t>
      </w:r>
    </w:p>
    <w:p>
      <w:pPr>
        <w:pStyle w:val="Normal"/>
        <w:ind w:left="7788" w:hanging="0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 14</w:t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E.EU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A.M’L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RB.TADJEN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C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KHR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A.LAHD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A.FAKRO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B.EL.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 15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C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RB.TADJEN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A.M’L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E.EU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B.EL.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A.FAKRO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KHR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A.LAHD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LIGUE REGIONALE DE FOOTBALL CONSTANTINE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LASSEMENT A LA 14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Journée 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IVISION NATIONALE – INTER -REGIONS</w:t>
      </w:r>
    </w:p>
    <w:p>
      <w:pPr>
        <w:pStyle w:val="Normal"/>
        <w:ind w:left="7788" w:hanging="0"/>
        <w:rPr/>
      </w:pPr>
      <w:r>
        <w:rPr/>
        <w:t xml:space="preserve">U 17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C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GRA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A.LAHD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A.BOUA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B.EL.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O.ZOU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 19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C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GRA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A.A.BOUA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B.EL.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A.LAHD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O.ZOU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LIGUE REGIONALE DE FOOTBALL CONSTANTINE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LASSEMENT A LA 15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Journée 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DIVISION REGIONALE  GROUPE A </w:t>
      </w:r>
    </w:p>
    <w:p>
      <w:pPr>
        <w:pStyle w:val="Normal"/>
        <w:ind w:left="7080" w:firstLine="708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 15</w:t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.ARRO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J.AZZ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R.DJAM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M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D.MOU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J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M.AB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OULB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MALO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A.CHARCH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LAKH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H.KRO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788" w:hanging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 17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OULBN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R.DJAM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M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M.AB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.ARRO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LAKH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J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D.MOU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J.AZZ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H.KRO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MALO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A.CHARCH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LIGUE REGIONALE DE FOOTBALL CONSTANTINE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LASSEMENT A LA 15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Journée 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DIVISION REGIONALE  GROUPE B </w:t>
      </w:r>
    </w:p>
    <w:p>
      <w:pPr>
        <w:pStyle w:val="Normal"/>
        <w:ind w:left="7080" w:firstLine="708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 15</w:t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FERDJIO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.S.B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A.OUAL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H.SOUKH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B.SAKH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R.B.BOR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K.AB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C.TADJEN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C.BOUG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T.N’BECH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T.IFAC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788" w:hanging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 17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H.SOUKH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A.OUAL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K.AB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C.BOUG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FERDJIO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B.SAKH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 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T.N’BECH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.S.B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C.TADJEN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R.B.BOR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T.IFAC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LIGUE REGIONALE DE FOOTBALL CONSTANTINE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LASSEMENT A LA 15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Journée 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DIVISION REGIONALE  GROUPE C </w:t>
      </w:r>
    </w:p>
    <w:p>
      <w:pPr>
        <w:pStyle w:val="Normal"/>
        <w:ind w:left="7080" w:firstLine="708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 15</w:t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M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E.KEN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CB.I.Z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RED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E.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E.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CHEK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B.ROUACH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T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F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FC.T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788" w:hanging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 17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M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E.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E.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E.KEN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RED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T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B.ROUACH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CHEK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CB.I.Z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F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1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LIGUE REGIONALE DE FOOTBALL CONSTANTINE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LASSEMENT A LA 17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Journée 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DIVISION REGIONALE  GROUPE D </w:t>
      </w:r>
    </w:p>
    <w:p>
      <w:pPr>
        <w:pStyle w:val="Normal"/>
        <w:ind w:left="7080" w:firstLine="708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 15</w:t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MESK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B.A.KER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F’KI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C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RB.A.BABOU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A.S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H.TOUMGH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O.GAC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K.SBA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C.O.RAHMO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O.R.G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788" w:hanging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 17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B.A.KER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A.S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MESK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F’KI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C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H.TOUMGH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K.SBA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O.GAC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C.O.RAHMO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RB.A.BABOU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O.R.G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26:00Z</dcterms:created>
  <dc:creator>dos</dc:creator>
  <dc:description/>
  <dc:language>en-US</dc:language>
  <cp:lastModifiedBy>pc1</cp:lastModifiedBy>
  <cp:lastPrinted>2018-04-04T08:58:00Z</cp:lastPrinted>
  <dcterms:modified xsi:type="dcterms:W3CDTF">2018-04-09T20:26:00Z</dcterms:modified>
  <cp:revision>2</cp:revision>
  <dc:subject/>
  <dc:title/>
</cp:coreProperties>
</file>